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ormal Instruction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drawing>
          <wp:inline distT="0" distB="0" distL="0" distR="0">
            <wp:extent cx="1213485" cy="691515"/>
            <wp:effectExtent l="0" t="0" r="0" b="0"/>
            <wp:docPr id="1" name="PE0009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0098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pBdr>
          <w:top w:val="thickThinSmallGap" w:sz="24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he situation</w:t>
      </w:r>
      <w:r>
        <w:rPr/>
        <w:t xml:space="preserve">:  The Lego Block project gave you some idea of how difficult it is to create “air-tight” instructions.  Now, you will create instructions for a more realistic purpose by developing an instructional manual “excerpt” explaining one small aspect or step of Windows 95, Windows 98, Microsoft Word, Excel, or PowerPoint.  For your assignment, take </w:t>
      </w:r>
      <w:r>
        <w:rPr>
          <w:i/>
          <w:iCs/>
        </w:rPr>
        <w:t>one small procedure</w:t>
      </w:r>
      <w:r>
        <w:rPr/>
        <w:t xml:space="preserve"> (such as creating and formatting textboxes) and create step-by-step instructions (with accompanying visuals) for a lay audience of adults who are learning computer techniques but are far from proficient or confident.  Your detailed instructions should be about 3-5 pages in length.  Try to incorporate the many concepts we’ve been discuss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Design</w:t>
      </w:r>
      <w:r>
        <w:rPr/>
        <w:t xml:space="preserve"> (use of consistent design elements, white space, “chunking,” etc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Conciseness</w:t>
      </w:r>
      <w:r>
        <w:rPr/>
        <w:t xml:space="preserve"> (the economical use of clear and precise languag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Organization</w:t>
      </w:r>
      <w:r>
        <w:rPr/>
        <w:t xml:space="preserve"> (the use of a logical organizational, narrative pattern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Graphic design</w:t>
      </w:r>
      <w:r>
        <w:rPr/>
        <w:t xml:space="preserve"> (appropriate use and placement of visuals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Technical description</w:t>
      </w:r>
      <w:r>
        <w:rPr/>
        <w:t xml:space="preserve"> (the use of clear and accurate definitions and descriptions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Technical instructions</w:t>
      </w:r>
      <w:r>
        <w:rPr/>
        <w:t xml:space="preserve"> (the use of clear, sequential, COMPLETE, audience-appropriate and audience-tested directions that include warnings or added information to address common problems or helpful tip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r Instructional Manual Excerpt will be evaluated based on the following criter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sig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nten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larity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nse of Audienc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mpletenes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reativ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ote</w:t>
      </w:r>
      <w:r>
        <w:rPr/>
        <w:t>:  Although I’m recommending that you create a short set of instructions for a computer procedure (because you’ll be able to get detailed visuals by using a screen capture program), if you’d prefer to create a set of instructions for a different type of procedure just clear this with me fir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ue Date:  </w:t>
      </w:r>
    </w:p>
    <w:p>
      <w:pPr>
        <w:pStyle w:val="Normal"/>
        <w:jc w:val="both"/>
        <w:rPr/>
      </w:pPr>
      <w:r>
        <w:rPr/>
        <w:tab/>
        <w:tab/>
        <w:t>Instruction Manual –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51435</wp:posOffset>
                </wp:positionV>
                <wp:extent cx="54952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ne well, this assignment—along with a few others you’ll be creating in this class—looks very good in a professional writing portfol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32.7pt;height:45.7pt;mso-wrap-distance-left:9.05pt;mso-wrap-distance-right:9.05pt;mso-wrap-distance-top:0pt;mso-wrap-distance-bottom:0pt;margin-top:4.0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ne well, this assignment—along with a few others you’ll be creating in this class—looks very good in a professional writing portfol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i w:val="false"/>
        <w:shadow w:val="false"/>
        <w:b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spacing w:before="240" w:after="60"/>
      <w:jc w:val="both"/>
      <w:outlineLvl w:val="1"/>
    </w:pPr>
    <w:rPr>
      <w:rFonts w:ascii="Arial" w:hAnsi="Arial" w:cs="Arial"/>
      <w:b/>
      <w:color w:val="FFFFFF"/>
      <w:sz w:val="28"/>
      <w:lang w:val="en-US" w:eastAsia="en-US"/>
    </w:rPr>
  </w:style>
  <w:style w:type="character" w:styleId="WW8Num2z0">
    <w:name w:val="WW8Num2z0"/>
    <w:qFormat/>
    <w:rPr>
      <w:rFonts w:ascii="Symbol" w:hAnsi="Symbol" w:cs="Symbol"/>
      <w:b/>
      <w:i w:val="false"/>
      <w:outline w:val="false"/>
      <w:shadow w:val="false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1:57:00Z</dcterms:created>
  <dc:creator>Ron Siegel</dc:creator>
  <dc:description/>
  <dc:language>en-US</dc:language>
  <cp:lastModifiedBy>Kristi Siegel</cp:lastModifiedBy>
  <cp:lastPrinted>2001-09-16T15:56:00Z</cp:lastPrinted>
  <dcterms:modified xsi:type="dcterms:W3CDTF">2002-03-18T01:57:00Z</dcterms:modified>
  <cp:revision>2</cp:revision>
  <dc:subject/>
  <dc:title>Formal Instructions</dc:title>
</cp:coreProperties>
</file>