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nnerD" w:hAnsi="BinnerD" w:cs="BinnerD"/>
        </w:rPr>
      </w:pPr>
      <w:r>
        <w:rPr>
          <w:rFonts w:cs="BinnerD" w:ascii="BinnerD" w:hAnsi="BinnerD"/>
        </w:rPr>
        <w:t>Eliminating Wordiness or How to Avoid</w:t>
      </w:r>
    </w:p>
    <w:p>
      <w:pPr>
        <w:pStyle w:val="Normal"/>
        <w:jc w:val="center"/>
        <w:rPr>
          <w:rFonts w:ascii="BinnerD" w:hAnsi="BinnerD" w:cs="BinnerD"/>
        </w:rPr>
      </w:pPr>
      <w:r>
        <w:rPr>
          <w:rFonts w:eastAsia="BinnerD" w:cs="BinnerD" w:ascii="BinnerD" w:hAnsi="BinnerD"/>
        </w:rPr>
        <w:t xml:space="preserve"> </w:t>
      </w:r>
      <w:r>
        <w:rPr>
          <w:rFonts w:cs="BinnerD" w:ascii="BinnerD" w:hAnsi="BinnerD"/>
        </w:rPr>
        <w:t>“</w:t>
      </w:r>
      <w:r>
        <w:rPr>
          <w:rFonts w:cs="BinnerD" w:ascii="BinnerD" w:hAnsi="BinnerD"/>
        </w:rPr>
        <w:t>Ten Ways to Put Your Reader into a Coma Without Really Trying”</w:t>
      </w:r>
    </w:p>
    <w:p>
      <w:pPr>
        <w:pStyle w:val="Normal"/>
        <w:jc w:val="center"/>
        <w:rPr>
          <w:rFonts w:ascii="BinnerD" w:hAnsi="BinnerD" w:cs="BinnerD"/>
        </w:rPr>
      </w:pPr>
      <w:r>
        <w:rPr>
          <w:rFonts w:cs="BinnerD" w:ascii="BinnerD" w:hAnsi="BinnerD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dundant Pairs</w:t>
      </w:r>
      <w:r>
        <w:rPr/>
        <w:t xml:space="preserve"> – rather than using pairs of adjectives or modifiers (unless this adds to the rhythm of a sentence or paragraph), eliminate paired (redundant) modifiers, e.g., full and complete, first and foremost, basic and fundamental, true and accurat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Redundant Modifiers</w:t>
      </w:r>
      <w:r>
        <w:rPr/>
        <w:t xml:space="preserve"> – do not use an adjective or adverb that simply restates the word it modifies, e.g., true facts, important essentials, final outcome, end result, terrible trage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void redundant categories</w:t>
      </w:r>
      <w:r>
        <w:rPr/>
        <w:t xml:space="preserve"> – (Ken Macrorie calls this “namery”); it’s the re-stating of an adjective that merely repeats the noun category used, e.g., period of time, pink in color, educational process, athletic activities, large in size, heavy in weigh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eaningless modifiers</w:t>
      </w:r>
      <w:r>
        <w:rPr/>
        <w:t xml:space="preserve"> – these modifiers are “hedging” words; they add bulk but no substance: e.g., actually, virtually, for all intents and purposes, generally, given, variou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ompous diction</w:t>
      </w:r>
      <w:r>
        <w:rPr/>
        <w:t xml:space="preserve"> – don’t use a $10 word where a nickel word would do; some times a well-chosen word adds precision.  When a “big” word isn’t needed, though, it just adds imprecision and pretentiousness.  Here are some examples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Contingent upon</w:t>
        <w:tab/>
        <w:t>dependent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Endeavor</w:t>
        <w:tab/>
        <w:t>try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Utilization</w:t>
        <w:tab/>
        <w:t>use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Initiate</w:t>
        <w:tab/>
        <w:t>begin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 xml:space="preserve">Cognizant of </w:t>
        <w:tab/>
        <w:t>aware of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Ascertain</w:t>
        <w:tab/>
        <w:t>find out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Eventuate</w:t>
        <w:tab/>
        <w:t>happen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Apprise</w:t>
        <w:tab/>
        <w:t>inform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Facilitate</w:t>
        <w:tab/>
        <w:t>help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Implement</w:t>
        <w:tab/>
        <w:t>start, carry out, begin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Prior to</w:t>
        <w:tab/>
        <w:t>before</w:t>
      </w:r>
    </w:p>
    <w:p>
      <w:pPr>
        <w:pStyle w:val="Normal"/>
        <w:tabs>
          <w:tab w:val="clear" w:pos="720"/>
          <w:tab w:val="right" w:pos="6480" w:leader="dot"/>
        </w:tabs>
        <w:ind w:left="2160" w:hanging="0"/>
        <w:jc w:val="both"/>
        <w:rPr/>
      </w:pPr>
      <w:r>
        <w:rPr/>
        <w:t>Transmit</w:t>
        <w:tab/>
        <w:t>send</w:t>
      </w:r>
    </w:p>
    <w:p>
      <w:pPr>
        <w:pStyle w:val="Normal"/>
        <w:tabs>
          <w:tab w:val="clear" w:pos="720"/>
          <w:tab w:val="right" w:pos="6480" w:leader="dot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6480" w:leader="dot"/>
        </w:tabs>
        <w:jc w:val="both"/>
        <w:rPr/>
      </w:pPr>
      <w:r>
        <w:rPr>
          <w:b/>
          <w:bCs/>
        </w:rPr>
        <w:t xml:space="preserve">Belaboring the Obvious </w:t>
      </w:r>
      <w:r>
        <w:rPr/>
        <w:t>– avoid stating the obvious and then—worse yet—stating it some more, e.g., the thought in my mind (who else’s mind would it be in?) or here’s an example of a sentence that belabors the obvious vs. its revision:</w:t>
      </w:r>
    </w:p>
    <w:p>
      <w:pPr>
        <w:pStyle w:val="Normal"/>
        <w:tabs>
          <w:tab w:val="clear" w:pos="720"/>
          <w:tab w:val="right" w:pos="6480" w:leader="dot"/>
        </w:tabs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agine a mental picture of someone engaged in the intellectual activity of trying to learn what the rules are for how to play the game of ches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agine someone trying to learn the game of ches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xcessive detail</w:t>
      </w:r>
      <w:r>
        <w:rPr/>
        <w:t xml:space="preserve"> – excessive drowns the reader.  Always avoid excessive detail, and save highly detailed phrases or descriptions for spots you want to emphasiz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Metadiscourse</w:t>
      </w:r>
      <w:r>
        <w:rPr/>
        <w:t xml:space="preserve"> – only address the read when there’s a clear reason for doing so.  It’s not necessary to write: In our educated opinion, we felt the world will end in fire. </w:t>
      </w:r>
      <w:r>
        <w:rPr>
          <w:rFonts w:eastAsia="Wingdings" w:cs="Wingdings" w:ascii="Wingdings" w:hAnsi="Wingdings"/>
        </w:rPr>
        <w:t></w:t>
      </w:r>
      <w:r>
        <w:rPr/>
        <w:t xml:space="preserve"> The world will end in fir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Prepositional Phrases</w:t>
      </w:r>
      <w:r>
        <w:rPr/>
        <w:t xml:space="preserve"> – do not string one prepositional phrase after another; it’s hard to read and can cause any number of grammatical problems (e.g., dangling modifiers, subject/verb disagreement, non-parallel structure, etc.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 xml:space="preserve">Vague words </w:t>
      </w:r>
      <w:r>
        <w:rPr/>
        <w:t xml:space="preserve">– get words like </w:t>
      </w:r>
      <w:r>
        <w:rPr>
          <w:i/>
          <w:iCs/>
        </w:rPr>
        <w:t>which</w:t>
      </w:r>
      <w:r>
        <w:rPr/>
        <w:t xml:space="preserve">, </w:t>
      </w:r>
      <w:r>
        <w:rPr>
          <w:i/>
          <w:iCs/>
        </w:rPr>
        <w:t>those</w:t>
      </w:r>
      <w:r>
        <w:rPr/>
        <w:t xml:space="preserve">, </w:t>
      </w:r>
      <w:r>
        <w:rPr>
          <w:i/>
          <w:iCs/>
        </w:rPr>
        <w:t>these</w:t>
      </w:r>
      <w:r>
        <w:rPr/>
        <w:t xml:space="preserve">, </w:t>
      </w:r>
      <w:r>
        <w:rPr>
          <w:i/>
          <w:iCs/>
        </w:rPr>
        <w:t>it</w:t>
      </w:r>
      <w:r>
        <w:rPr/>
        <w:t xml:space="preserve">, </w:t>
      </w:r>
      <w:r>
        <w:rPr>
          <w:i/>
          <w:iCs/>
        </w:rPr>
        <w:t>there</w:t>
      </w:r>
      <w:r>
        <w:rPr/>
        <w:t xml:space="preserve">, </w:t>
      </w:r>
      <w:r>
        <w:rPr>
          <w:i/>
          <w:iCs/>
        </w:rPr>
        <w:t>them</w:t>
      </w:r>
      <w:r>
        <w:rPr/>
        <w:t xml:space="preserve">, </w:t>
      </w:r>
      <w:r>
        <w:rPr>
          <w:i/>
          <w:iCs/>
        </w:rPr>
        <w:t>things</w:t>
      </w:r>
      <w:r>
        <w:rPr/>
        <w:t>, etc., OUT OF YOUR WRITING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nnerD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6:27:00Z</dcterms:created>
  <dc:creator>Kristi Siegel</dc:creator>
  <dc:description/>
  <dc:language>en-US</dc:language>
  <cp:lastModifiedBy>Kristi Siegel</cp:lastModifiedBy>
  <cp:lastPrinted>2001-05-30T18:40:00Z</cp:lastPrinted>
  <dcterms:modified xsi:type="dcterms:W3CDTF">2002-03-26T16:27:00Z</dcterms:modified>
  <cp:revision>2</cp:revision>
  <dc:subject/>
  <dc:title>Eliminating Wordiness or</dc:title>
</cp:coreProperties>
</file>