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 Leaders</w:t>
      </w:r>
    </w:p>
    <w:p>
      <w:pPr>
        <w:pStyle w:val="Normal"/>
        <w:rPr/>
      </w:pPr>
      <w:r>
        <w:rPr/>
      </w:r>
    </w:p>
    <w:p>
      <w:pPr>
        <w:pStyle w:val="Normal"/>
        <w:rPr>
          <w:rFonts w:ascii="Footlight MT Light" w:hAnsi="Footlight MT Light" w:cs="Footlight MT Light"/>
        </w:rPr>
      </w:pPr>
      <w:r>
        <w:rPr>
          <w:rFonts w:cs="Footlight MT Light" w:ascii="Footlight MT Light" w:hAnsi="Footlight MT Light"/>
        </w:rPr>
        <w:t>Throughout the semester, I will periodically ask for two discussion leader volunteers.  You can sign up ahead of time, if there is a work of literature you are particularly interested in. Everyone is required to be a “discussion leader” at least once. However, your task is simple!</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You and your partner will prepare three discussion questions. If more than one story is being discussed, you may want to create two-part questions, or have one question for each story and one question that compares the two stories. Discussion questions should be provocative and encourage discussion.</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Type your discussion questions, and make 15 copies (one for everyone in the class and one for me).</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When the class is in its three groups, you are welcome to join the group of your choice. When the groups’ start to present their findings, you are encouraged (but not required) to help keep the discussion g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Footlight MT Light" w:hAnsi="Footlight MT Light" w:cs="Footlight MT Ligh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52:00Z</dcterms:created>
  <dc:creator>Kristi Siegel</dc:creator>
  <dc:description/>
  <dc:language>en-US</dc:language>
  <cp:lastModifiedBy>Kristi Siegel</cp:lastModifiedBy>
  <cp:lastPrinted>2003-02-10T07:50:00Z</cp:lastPrinted>
  <dcterms:modified xsi:type="dcterms:W3CDTF">2003-02-11T13:52:00Z</dcterms:modified>
  <cp:revision>2</cp:revision>
  <dc:subject/>
  <dc:title>Discussion Leaders</dc:title>
</cp:coreProperties>
</file>